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ГОВОР 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Владимир                      </w:t>
        <w:tab/>
        <w:tab/>
        <w:tab/>
        <w:tab/>
        <w:t xml:space="preserve">                                              "__" _______ 2023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Владимирской области «Владимирский строительный колледж» (ГАПОУ ВО «ВСК»), осуществляющее  образовательную  деятельность   на  основании  лицензии от 07.12.2015 № 3802, выданной департаментом образования  администрации Владимирской области, именуемое в дальнейшем "Исполнитель", в лице директора  Кириллова Сергея Леонидовича, действующего на  основании приказа Департамента образования администрации Владимирской области от 30.10.2013 № 83-К и Устава, и ___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 (родитель (законный представитель) или иное лицо, заказывающее образовательные услуги в пользу обучающегося),  а также___________________________________________________________________________________, именуем_  в  дальнейшем  "Обучающийся"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совместно  именуемые 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0" w:name="Par67"/>
      <w:bookmarkEnd w:id="0"/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Обучающийся/Заказчик  обязуется оплатить обучение по образовательной программе: 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или образовательного  стандарта   в  соответствии с учебными планами, в том  числе индивидуальными, и 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: </w:t>
      </w:r>
      <w:r>
        <w:rPr>
          <w:b/>
          <w:sz w:val="22"/>
          <w:szCs w:val="22"/>
          <w:u w:val="single"/>
        </w:rPr>
        <w:t xml:space="preserve"> _____________________</w:t>
      </w:r>
      <w:r>
        <w:rPr>
          <w:b/>
          <w:sz w:val="22"/>
          <w:szCs w:val="22"/>
        </w:rPr>
        <w:t xml:space="preserve"> _____</w:t>
      </w:r>
      <w:r>
        <w:rPr>
          <w:b/>
          <w:sz w:val="22"/>
          <w:szCs w:val="22"/>
          <w:u w:val="single"/>
        </w:rPr>
        <w:t>__________________________________________________________________</w:t>
      </w:r>
      <w:r>
        <w:rPr>
          <w:sz w:val="22"/>
          <w:szCs w:val="22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количество лет, месяце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лет, месяце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иплом государственного образ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документ об образовании и (или) о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4 Место оказания образовательной услуги: г. Владимир, ул. Дзержинского, дом 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локальными нормативными актами Исполнителя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Заказчик/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.12.2012 г. №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студен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4.2. Предоставить Заказчику/Обучающемуся  достоверную информацию о себе и об оказываемых платных образовательных услугах в месте фактического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0"/>
      <w:bookmarkStart w:id="2" w:name="Par1"/>
      <w:bookmarkEnd w:id="1"/>
      <w:bookmarkEnd w:id="2"/>
      <w:r>
        <w:rPr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5. Принимать от Заказчика/ Обучающегося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Заказчик/ Обучающийся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________________________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2005"/>
        <w:gridCol w:w="2005"/>
        <w:gridCol w:w="200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кур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образовательных услуг по настоящему Договору в  месяц  составляет _____________ рублей (без НДС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величение стоимости  образовательных услуг после заключения  настоящего Договора  не допускается, за исключением  увеличения стоимости указанных услуг с учетом уровня инфляции. Изменение стоимости образовательных услуг оформляется путем заключения дополнительного соглашения к  настоящему Договор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2. Оплата за обучение производится Заказчиком /Обучающимся в безналичном порядке на р/счет Исполнителя по реквизитам указанным в разделе VIII настоящего Договора. Оплату за каждый месяц обучения (за исключением  последнего месяца перед окончанием учебного заведения) Заказчик /Обучающийся  производит до 5 числа месяца, следующего за расчетным, т.е. месяцем в котором была оказана образовательная усл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плату за последний месяц обучения в календарном году и последний месяц перед окончанием учебного заведения производится не позднее 10 июня, если оплата за обучение производится помесячно,  либо до начала учебных занятий в оплачиваемом семестре,  если оплата производится за весь семестр единовременно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ержкой  в оплате признается  ситуация, когда  оплата за обучение не поступила  на р/ счет Исполнителя  в указанные в п. 3.2 настоящего Договора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 В случае задержки оплаты за обучение Заказчиком/Обучающимся, Исполнитель вправе начислить проценты за каждый день просрочки в соответствии со ст. 395 Гражданского кодекса РФ. Размер процентов определяется </w:t>
      </w:r>
      <w:hyperlink r:id="rId3">
        <w:r>
          <w:rPr>
            <w:rStyle w:val="InternetLink"/>
            <w:sz w:val="22"/>
            <w:szCs w:val="22"/>
          </w:rPr>
          <w:t>ключевой ставкой</w:t>
        </w:r>
      </w:hyperlink>
      <w:r>
        <w:rPr>
          <w:sz w:val="22"/>
          <w:szCs w:val="22"/>
        </w:rPr>
        <w:t xml:space="preserve"> Банка России, действовавшей в соответствующие пери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bookmarkStart w:id="3" w:name="Par113"/>
      <w:bookmarkEnd w:id="3"/>
      <w:r>
        <w:rPr>
          <w:sz w:val="22"/>
          <w:szCs w:val="22"/>
        </w:rPr>
        <w:t xml:space="preserve">   </w:t>
      </w:r>
      <w:bookmarkStart w:id="4" w:name="Par128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3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Исполнителя в одностороннем порядке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ГАПОУ ВО «ВСК», повлекшего по вине Обучающегося его незаконное зачисление в ГАПОУ ВО «ВСК»; просрочки оплаты стоимости платных образовательных услуг свыше двух месяцев; 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о обстоятельствам, не зависящим от воли Заказчика/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Исполнитель вправе отказаться от исполнения обязательств по Договору при условии полного возмещения Заказчику/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5. Заказчик/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6. При досрочном прекращении образовательных отношений Договор расторгается на основании приказа Исполнителя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Исполнителя, прекращаются с  даты его отчисления из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7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ГАПОУ ВО «ВСК», выдается справка об обучении или о периоде обучения  по образцу, самостоятельно устанавливаемому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Par140"/>
      <w:bookmarkStart w:id="6" w:name="Par14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/Обучающийся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3. Заказчик/Обучающийся вправе отказаться от исполнения Договора и потребовать полного возмещения убытков, если недостатки образовательной услуги в согласованные Сторонами сроки не были устранены Исполнителем. 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/Обучающийся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Par154"/>
      <w:bookmarkStart w:id="8" w:name="Par15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Настоящий Договор вступает в силу  со дня его подписания и действует до полного 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1. Под периодом предоставления образовательной услуги (периодом обучения) понимается промежуток времени с  даты  издания приказа о зачислении Обучающегося в образовательную организацию до даты издания приказа об окончании обучения и (или)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составлен в 2-х экземплярах,  имеющих одинаковую  юридическую сил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3. Изменения и дополнения Договора оформляются дополнительными соглашениями Сторон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1" w:name="Par166"/>
      <w:bookmarkStart w:id="12" w:name="Par1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0"/>
      </w:tblGrid>
      <w:tr>
        <w:trPr>
          <w:trHeight w:val="6539" w:hRule="atLeast"/>
        </w:trPr>
        <w:tc>
          <w:tcPr>
            <w:tcW w:w="5028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итель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осударственное автономное профессиональ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ладими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ладимирский строительный колледж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ГАПОУ ВО «ВСК»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нахождения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00025, г. Владимир, ул. Дзержинского, д. 6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(4922) 32-41-6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: 3327103056/3327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: 103330180766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МО 17701000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Ф ВО (ГАПОУ ВО «ВСК», л/с 30286НИЧГ80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ер р/счета: 032246431700000028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ЕНИЕ ВЛАДИМИР БАН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И//УФК по Владимирской об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Владими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1170837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401028109453700000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ректор: _______________С.Л.  Кириллов 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.П. </w:t>
                  </w:r>
                </w:p>
              </w:tc>
            </w:tr>
          </w:tbl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место рождения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гр.____________серия_____№___________ выдан_____________________________________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№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____________________________________</w:t>
            </w:r>
          </w:p>
          <w:p>
            <w:pPr>
              <w:pStyle w:val="ConsNonformat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 __________________</w:t>
            </w:r>
          </w:p>
          <w:p>
            <w:pPr>
              <w:pStyle w:val="ConsNonformat"/>
              <w:tabs>
                <w:tab w:val="clear" w:pos="708"/>
                <w:tab w:val="left" w:pos="50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tabs>
                <w:tab w:val="clear" w:pos="708"/>
                <w:tab w:val="left" w:pos="50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место рождения_____________________________________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гр.____________серия_____№___________ выдан_____________________________________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№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ся:   ____________ 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0752B94F71B8322B05D52E9331BFF22C78C76F3970C01DCB2CF6B8C6FC0FE3D1EFFF442B252A5OEe1G" TargetMode="External"/><Relationship Id="rId3" Type="http://schemas.openxmlformats.org/officeDocument/2006/relationships/hyperlink" Target="consultantplus://offline/ref=2AD24D9FDE72E3B1E3B766CD672E8340F0B1F8356401454D25FF2881E473F60E1638A2DF4025D741D13A08442762E7D4C1CD7A7E16BAB6LAN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6:00Z</dcterms:created>
  <dc:creator>uristkonsylt</dc:creator>
  <dc:description/>
  <dc:language>en-US</dc:language>
  <cp:lastModifiedBy>Boltunov</cp:lastModifiedBy>
  <cp:lastPrinted>2021-08-16T11:59:00Z</cp:lastPrinted>
  <dcterms:modified xsi:type="dcterms:W3CDTF">2024-01-26T11:16:00Z</dcterms:modified>
  <cp:revision>2</cp:revision>
  <dc:subject/>
  <dc:title>ДОГОВОР N ______</dc:title>
</cp:coreProperties>
</file>